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</w:t>
                              </w:r>
                              <w:r>
                                <w:rPr>
                                  <w:szCs w:val="24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</w:rPr>
                                <w:t>9.05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аров Сергей Эдуар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ВИТ-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робьев Виктор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Лакт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,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ючин Михаил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ЯГО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ипатов Владими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О “ПКХ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симов Владислав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ЗАВОД ЮПИТ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 по ремонту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аков Александ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ЗАВОД ЮПИТ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 связи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а Алла Алекс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ЗАВОД ЮПИТ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О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тунов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Завод Промышленного Оборудов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сягин Владими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“</w:t>
                        </w: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УЧЕБНО - ДЕЛОВОЙ ЦЕНТ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цен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озов Андрей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удовский завод ЖБШ - филиал АО “БЭ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рлов Фёдо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С.СИ. ДЖОНС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ик-электрон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ролёв Борис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С.СИ. ДЖОНС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ик-электрон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вдокимова Лариса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62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рбачева Наталья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62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озов Павел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ЕРАМЗ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аростина Анастасия Алекс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исамов Ренат Исмаги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уцкий Дмитрий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ПО “КВАН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цех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Цетур Анатол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ПО “КВАН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стахова Наталья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ПО “КВАН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аботуев Сергей Фед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ХПП №1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ебо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ебне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рора Бореал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горенко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«СЭП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еральный 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ько Роман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долич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Васил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данов Никола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линии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Усихин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ригади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нтелеев Дмитри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«СЭП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Алекс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«СЭП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ов .Серг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«СЭП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Усманский Евгени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выгин Ива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  <w:color w:val="000000"/>
                          </w:rPr>
                          <w:t>Василье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МСТАТО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  <w:color w:val="000000"/>
                          </w:rPr>
                          <w:t>Амосков Алексе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ОРИ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юпышев Олег Вениам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ОРИ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левой Игорь Гу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ОРИ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иков Борис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НПР.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онов Антон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МАЛЬ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2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27T07:27:00Z</dcterms:modified>
  <cp:revision>3</cp:revision>
  <dc:subject/>
  <dc:title>УТВЕРЖДАЮ:</dc:title>
</cp:coreProperties>
</file>